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ELATÓRIO DE ATIVIDADE 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FASTAMENTO PARA CAPACI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663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O PROCES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.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e Afast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      ) Inicial</w:t>
        <w:tab/>
        <w:tab/>
        <w:tab/>
        <w:tab/>
        <w:t>(      ) Integral</w:t>
        <w:tab/>
        <w:tab/>
        <w:t>(      ) Paí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) Renovação</w:t>
        <w:tab/>
        <w:tab/>
        <w:tab/>
        <w:t>(      ) Parcial</w:t>
        <w:tab/>
        <w:tab/>
        <w:tab/>
        <w:t>(      ) Exter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) Prorrog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o primeiro afastamento para esta finalidad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FESSOR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amento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AFASTAMENT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ção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l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: ____/____/____</w:t>
        <w:tab/>
        <w:tab/>
        <w:t>a</w:t>
        <w:tab/>
        <w:t>____/____/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EZA DO AFAST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) Estágio</w:t>
        <w:tab/>
        <w:tab/>
        <w:tab/>
        <w:tab/>
        <w:t>(      ) Mestrad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) Atualização</w:t>
        <w:tab/>
        <w:tab/>
        <w:tab/>
        <w:t>(      ) Doutorad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(      ) Aperfeiçoamento</w:t>
        <w:tab/>
        <w:tab/>
        <w:tab/>
        <w:t>(      ) Pós-Doutorad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) Especialização</w:t>
        <w:tab/>
        <w:tab/>
        <w:tab/>
        <w:t>(      ) Outro: 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REALIZADAS DURANTE ESTE AFAST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ever os seguintes aspectos do afastamento (e outros que considerar relevantes)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>I – As atividades realizadas durante o período deste afast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tenha cursado disciplinas: conceito obtido e carga horár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caso tenha redigido Dissertação ou Tese, realizado estágio ou desenvolvido atividade de Pós-Graduação: texto contendo apresentação e discussão dos resultados, conclusões, bibliografi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) Comparar as atividades realizadas com as previstas no início do afastamento.</w:t>
      </w:r>
    </w:p>
    <w:p>
      <w:pPr>
        <w:pStyle w:val="Normal"/>
        <w:ind w:left="14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previstas para a próxima etapa, se houv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) Observações e dificuldades encontradas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4064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2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2133"/>
        </w:tabs>
        <w:ind w:left="2133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23:00Z</dcterms:created>
  <dc:creator>win98</dc:creator>
  <dc:description/>
  <cp:keywords/>
  <dc:language>en-US</dc:language>
  <cp:lastModifiedBy>Mayra</cp:lastModifiedBy>
  <cp:lastPrinted>2000-12-11T09:45:00Z</cp:lastPrinted>
  <dcterms:modified xsi:type="dcterms:W3CDTF">2019-02-27T18:23:00Z</dcterms:modified>
  <cp:revision>2</cp:revision>
  <dc:subject/>
  <dc:title>ANEXO 5</dc:title>
</cp:coreProperties>
</file>